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Golden Senior Cup 2008 </w:t>
      </w:r>
      <w:r>
        <w:rPr>
          <w:sz w:val="32"/>
        </w:rPr>
        <w:t>– 4. roční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 pro všechny práceschopné zlaté retrívry, kteří dosáhli věku 8 let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753100" cy="689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obota 8. listopadu 2008 – honitba MS Tisové Hory Terešov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2"/>
        <w:rPr/>
      </w:pPr>
      <w:r>
        <w:rPr>
          <w:i/>
          <w:iCs/>
        </w:rPr>
        <w:t>Prestižní defilé veteránů, skládající se z exteriérové a pracovní části, se zadáváním titulů</w:t>
      </w:r>
      <w:r>
        <w:rPr/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409575" cy="6286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1445</wp:posOffset>
            </wp:positionV>
            <wp:extent cx="952500" cy="600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The Best Dual Purpose Golden Veteran 2008“,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The Best Golden Veteran in Show 2008“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>„The Best Golden Veteran of Gun Dogs 2008“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Pořadatel soutěže: Chovatelská stanice The Best Baron – www.bestbaron.cz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Cíl: ukázat, že i Váš veterán se těší správné péči, díky níž je i přes svůj věk stále ve skvělé kondici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dmínky účasti: Soutěže se mohou zúčastnit všichni zlatí retrívři, kteří dosáhli veteránského věku 8 let, bez ohledu na členství jejich majitelů v chovatelských klubec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am: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8:00   prezence, porada rozhodčích (restaurace Lhotka u Terešova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9:00   přehlídka veteránů – posouzení exteriéru a defilé s potomky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0:00   přednáška a diskuze s veterinářem na téma Geriatrie - MVDr. Pavel Muží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12:00   odjezd do honitby (bažantnice MS Tisové Hory Terešov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2"/>
        </w:rPr>
        <w:t>17:00   přátelské posezení s hudbou a tombolou, vyhlášení výsledků a volná zábava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Přehlídka veteránů a posouzení jejich exteriéru -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2"/>
        </w:rPr>
        <w:t xml:space="preserve">Vítěz přehlídky obdrží titul </w:t>
      </w:r>
      <w:r>
        <w:rPr>
          <w:rFonts w:cs="Comic Sans MS" w:ascii="Comic Sans MS" w:hAnsi="Comic Sans MS"/>
          <w:b/>
          <w:bCs/>
          <w:i/>
          <w:iCs/>
        </w:rPr>
        <w:t>„The Best Golden Veteran in Show 2008“</w:t>
      </w:r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racovní část soutěže dle ZŘ ČMMJ pro Field Trial retrieverů - </w:t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Vítěz obdrží titul </w:t>
      </w:r>
      <w:r>
        <w:rPr>
          <w:b/>
          <w:bCs/>
          <w:i/>
          <w:iCs/>
          <w:sz w:val="24"/>
        </w:rPr>
        <w:t>„The Best Golden Veteran of Gun Dogs 2008“</w:t>
      </w:r>
      <w:r>
        <w:rPr>
          <w:b/>
          <w:bCs/>
          <w:sz w:val="22"/>
        </w:rPr>
        <w:t>.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Pro výsledné pořadí budou sečtena obě bodová skóre získaná v části exteriérové i pracovní - 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Vítěz získává titul </w:t>
      </w:r>
      <w:r>
        <w:rPr>
          <w:rFonts w:cs="Comic Sans MS" w:ascii="Comic Sans MS" w:hAnsi="Comic Sans MS"/>
          <w:b/>
          <w:bCs/>
          <w:i/>
          <w:iCs/>
        </w:rPr>
        <w:t>„The Best Dual Purpose Golden Veteran 2008“</w:t>
      </w:r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808080"/>
          <w:sz w:val="22"/>
        </w:rPr>
        <w:t>Přijímáme nadále nabídky na sponzoring.</w:t>
      </w:r>
    </w:p>
    <w:p>
      <w:pPr>
        <w:pStyle w:val="Normal"/>
        <w:rPr>
          <w:rFonts w:ascii="Comic Sans MS" w:hAnsi="Comic Sans MS" w:cs="Comic Sans MS"/>
          <w:b/>
          <w:b/>
          <w:bCs/>
          <w:color w:val="808080"/>
          <w:sz w:val="20"/>
        </w:rPr>
      </w:pPr>
      <w:r>
        <w:rPr>
          <w:rFonts w:cs="Comic Sans MS" w:ascii="Comic Sans MS" w:hAnsi="Comic Sans MS"/>
          <w:b/>
          <w:bCs/>
          <w:color w:val="80808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odrobnější info, rezervace ubytování apod. obdržíte u pořadatel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hs The Best Baron, Ing. Vladimír Melion, Cekov 5, 338 08 Zbiroh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tel.: 604 708 641,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mail: baron@bestbaron.cz, www.goldenretriever.cz/goldenseniorcup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6:00Z</dcterms:created>
  <dc:creator/>
  <dc:description/>
  <dc:language>en-US</dc:language>
  <cp:lastModifiedBy>PC1</cp:lastModifiedBy>
  <cp:lastPrinted>2005-08-29T22:05:00Z</cp:lastPrinted>
  <dcterms:modified xsi:type="dcterms:W3CDTF">2008-11-03T12:20:00Z</dcterms:modified>
  <cp:revision>58</cp:revision>
  <dc:subject/>
  <dc:title>Golden Senior Cup</dc:title>
</cp:coreProperties>
</file>