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Pozvánka na soutěž</w:t>
      </w:r>
      <w:r>
        <w:rPr/>
        <w:t xml:space="preserve"> </w:t>
      </w:r>
      <w:r>
        <w:rPr>
          <w:sz w:val="30"/>
        </w:rPr>
        <w:t xml:space="preserve">Golden Senior Cup 2009 </w:t>
      </w:r>
      <w:r>
        <w:rPr>
          <w:b w:val="false"/>
          <w:bCs w:val="false"/>
        </w:rPr>
        <w:t>– 5.roční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 pro všechny zlaté retrívry, kteří dosáhli veteránského věku 8 let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tižní defilé veteránů, skládající se z exteriérové a pracovní části,se zadáváním titulů </w:t>
      </w:r>
    </w:p>
    <w:p>
      <w:pPr>
        <w:pStyle w:val="Normal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4095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b/>
          <w:bCs/>
          <w:sz w:val="22"/>
        </w:rPr>
        <w:t>„</w:t>
      </w:r>
      <w:r>
        <w:rPr>
          <w:rFonts w:cs="Comic Sans MS" w:ascii="Comic Sans MS" w:hAnsi="Comic Sans MS"/>
          <w:b/>
          <w:bCs/>
          <w:sz w:val="22"/>
        </w:rPr>
        <w:t>The Best Dual Purpose Golden Veteran 2009“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ind w:left="212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„</w:t>
      </w:r>
      <w:r>
        <w:rPr>
          <w:rFonts w:cs="Comic Sans MS" w:ascii="Comic Sans MS" w:hAnsi="Comic Sans MS"/>
          <w:b/>
          <w:bCs/>
          <w:sz w:val="20"/>
        </w:rPr>
        <w:t>The Best Golden Veteran in Show 2009“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0"/>
        </w:rPr>
        <w:t xml:space="preserve">a </w:t>
      </w:r>
      <w:r>
        <w:rPr>
          <w:rFonts w:cs="Comic Sans MS" w:ascii="Comic Sans MS" w:hAnsi="Comic Sans MS"/>
          <w:b/>
          <w:bCs/>
          <w:sz w:val="20"/>
        </w:rPr>
        <w:t>„The Best Golden Veteran of Gun Dogs 2009“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Koná se v sobotu 14. listopadu 2009 v honitbě MS Tisové hory Terešov (60km od Prahy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řadatel soutěže: Chovatelská stanice The Best Bar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íl: ukázat, že i Váš veterán se těší správné péči, díky níž je i přes svůj věk stále ve skvělé kondici.</w:t>
      </w:r>
    </w:p>
    <w:p>
      <w:pPr>
        <w:pStyle w:val="TextBody"/>
        <w:rPr/>
      </w:pPr>
      <w:r>
        <w:rPr/>
        <w:t>Účast: Soutěže se mohou zúčastnit všichni zlatí retrívři, kteří dosáhli veteránského věku 8 let, bez ohledu na členství jejich majitelů v chovatelských klubec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gram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:00 restaurace Lhotka u Terešova</w:t>
      </w:r>
      <w:r>
        <w:rPr>
          <w:rFonts w:cs="Comic Sans MS" w:ascii="Comic Sans MS" w:hAnsi="Comic Sans MS"/>
          <w:sz w:val="20"/>
        </w:rPr>
        <w:t xml:space="preserve"> - prezence, porada rozhodčí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:00 přehlídka veteránů</w:t>
      </w:r>
      <w:r>
        <w:rPr>
          <w:rFonts w:cs="Comic Sans MS" w:ascii="Comic Sans MS" w:hAnsi="Comic Sans MS"/>
          <w:sz w:val="20"/>
        </w:rPr>
        <w:t xml:space="preserve"> – posouzení exteriéru (posuzuje rozhodčí </w:t>
      </w:r>
      <w:r>
        <w:rPr>
          <w:rFonts w:cs="Comic Sans MS" w:ascii="Comic Sans MS" w:hAnsi="Comic Sans MS"/>
          <w:color w:val="003300"/>
          <w:sz w:val="20"/>
          <w:szCs w:val="17"/>
        </w:rPr>
        <w:t>z exteriéru</w:t>
      </w:r>
      <w:r>
        <w:rPr>
          <w:rFonts w:cs="Comic Sans MS" w:ascii="Comic Sans MS" w:hAnsi="Comic Sans MS"/>
          <w:sz w:val="20"/>
        </w:rPr>
        <w:t>) a defilé s potom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:00 přednáška a diskuse s veterinářem na téma Geriatrie</w:t>
      </w:r>
      <w:r>
        <w:rPr>
          <w:rFonts w:cs="Comic Sans MS" w:ascii="Comic Sans MS" w:hAnsi="Comic Sans MS"/>
          <w:sz w:val="20"/>
        </w:rPr>
        <w:t xml:space="preserve"> - pozvání přijal MVDr. Pavel Muží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:00</w:t>
      </w:r>
      <w:r>
        <w:rPr>
          <w:rFonts w:cs="Comic Sans MS" w:ascii="Comic Sans MS" w:hAnsi="Comic Sans MS"/>
          <w:sz w:val="20"/>
        </w:rPr>
        <w:t xml:space="preserve"> odchod do honitby k </w:t>
      </w:r>
      <w:r>
        <w:rPr>
          <w:rFonts w:cs="Comic Sans MS" w:ascii="Comic Sans MS" w:hAnsi="Comic Sans MS"/>
          <w:b/>
          <w:bCs/>
          <w:sz w:val="20"/>
        </w:rPr>
        <w:t>plnění loveckých disciplín</w:t>
      </w:r>
      <w:r>
        <w:rPr>
          <w:rFonts w:cs="Comic Sans MS" w:ascii="Comic Sans MS" w:hAnsi="Comic Sans MS"/>
          <w:sz w:val="20"/>
        </w:rPr>
        <w:t xml:space="preserve"> (posuzují rozhodčí z výkonu loveckých psů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ca </w:t>
      </w:r>
      <w:r>
        <w:rPr>
          <w:rFonts w:cs="Comic Sans MS" w:ascii="Comic Sans MS" w:hAnsi="Comic Sans MS"/>
          <w:b/>
          <w:bCs/>
          <w:sz w:val="20"/>
        </w:rPr>
        <w:t>17:00</w:t>
      </w:r>
      <w:r>
        <w:rPr>
          <w:rFonts w:cs="Comic Sans MS" w:ascii="Comic Sans MS" w:hAnsi="Comic Sans MS"/>
          <w:sz w:val="20"/>
        </w:rPr>
        <w:t xml:space="preserve"> přátelské posezení s hudbou a tombolou, </w:t>
      </w:r>
      <w:r>
        <w:rPr>
          <w:rFonts w:cs="Comic Sans MS" w:ascii="Comic Sans MS" w:hAnsi="Comic Sans MS"/>
          <w:b/>
          <w:bCs/>
          <w:sz w:val="20"/>
        </w:rPr>
        <w:t>vyhlášení výsledků</w:t>
      </w:r>
      <w:r>
        <w:rPr>
          <w:rFonts w:cs="Comic Sans MS" w:ascii="Comic Sans MS" w:hAnsi="Comic Sans MS"/>
          <w:sz w:val="20"/>
        </w:rPr>
        <w:t xml:space="preserve"> a volná zábav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ritéria soutěže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. Během </w:t>
      </w:r>
      <w:r>
        <w:rPr>
          <w:rFonts w:cs="Comic Sans MS" w:ascii="Comic Sans MS" w:hAnsi="Comic Sans MS"/>
          <w:b/>
          <w:bCs/>
          <w:sz w:val="20"/>
        </w:rPr>
        <w:t>přehlídky veteránů a posouzení jejich exteriéru</w:t>
      </w:r>
      <w:r>
        <w:rPr>
          <w:rFonts w:cs="Comic Sans MS" w:ascii="Comic Sans MS" w:hAnsi="Comic Sans MS"/>
          <w:sz w:val="20"/>
        </w:rPr>
        <w:t xml:space="preserve"> bude respektován „Výstavní řád ČMKU“. Postupně nastoupí dle katalogových čísel, přidělených dle data narození, ve dvou skupinách psi a následně feny. V každé z nich bude provedeno ohodnocení všech přihlášených jedinců a určeno pořadí prvních čtyř. Z vítězů ve skupině psů i fen bude vybrán vítěz přehlídky, který obdrží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Golden Veteran in Show 2009“</w:t>
      </w:r>
      <w:r>
        <w:rPr>
          <w:rFonts w:cs="Comic Sans MS" w:ascii="Comic Sans MS" w:hAnsi="Comic Sans MS"/>
          <w:sz w:val="20"/>
        </w:rPr>
        <w:t>. Všichni posuzovaní jedinci obdrží katalog, písemné ohodnocení a medaili, vítěz navíc pohár. – Poté bude následovat představení všech zúčastněných jedinců a gratulace k úspěchům, kterých dosáhli na poli výstavním, pracovním i chovném, a defilé s potomky - tito obdrží rovněž pamětní dekret a od sponzorů upomínkový dárek.</w:t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>Pracovní část soutěže</w:t>
      </w:r>
      <w:r>
        <w:rPr/>
        <w:t xml:space="preserve"> bude, s ohledem na věk a způsob výcviku soutěžících, posuzována dle ZŘ ČMMJ pro Field Trial retrieverů, vydaného v r. 1999. Účastí v této soutěži nezískává pes loveckou upotřebitelnost. Pes, který obdrží známku 0 nebo na disciplínu vůbec nenastoupí, není z dalšího posuzování vyloučen a může dále pokračovat v soutěži. Na základě usnesení kolegia rozhodčích může po ukončení FTR následovat ještě dohledávka 3ks chladné zvěře, pernaté i srstnaté. Při rovnosti bodů v pracovní části bude pro stanovení pořadí rozhodující preciznost provedení této závěrečné disciplíny, případně čas. Všichni účastníci obdrží tabulku s bodovým ohodnocením, vítěz obdrží titul </w:t>
      </w:r>
      <w:r>
        <w:rPr>
          <w:b/>
          <w:bCs/>
          <w:i/>
          <w:iCs/>
        </w:rPr>
        <w:t>„The Best Golden Veteran of Gun Dogs 2009“</w:t>
      </w:r>
      <w:r>
        <w:rPr/>
        <w:t xml:space="preserve"> a bude mu předán pohá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Pro </w:t>
      </w:r>
      <w:r>
        <w:rPr>
          <w:rFonts w:cs="Comic Sans MS" w:ascii="Comic Sans MS" w:hAnsi="Comic Sans MS"/>
          <w:b/>
          <w:bCs/>
          <w:sz w:val="20"/>
        </w:rPr>
        <w:t>výsledné pořadí</w:t>
      </w:r>
      <w:r>
        <w:rPr>
          <w:rFonts w:cs="Comic Sans MS" w:ascii="Comic Sans MS" w:hAnsi="Comic Sans MS"/>
          <w:sz w:val="20"/>
        </w:rPr>
        <w:t xml:space="preserve"> budou sečtena obě bodová skóre, získaná v části exteriérové i pracovní, a to následujícím způsobem: „The Best Golden Veteran in Show 2008“ – 99 bodů (odpovídá min. počtu bodů pro I. cenu FTR), V1 – 96 bodů, V2 – 93 bodů, V3 – 90 bodů, V4 – 87 bodů, V – 84 bodů, VD – 82 bodů (odpovídá min. počtu bodů pro II. cenu FTR), D – 49 bodů (min. počet bodů pro III. cenu FTR). Účastník, který nenastoupí nebo odstoupí v exteriérové části posuzování, získává v této 0 bodů, avšak může dále pokračovat v soutěži. K bodům z části exteriérové budou přičteny body dle tabulky pro FTR + dohledávka 3ks chladné zvěře z části pracovní. Poté bude součet všech dosažených bodů zvýhodněn 1% na každý dokončený měsíc věku nad 8 let. Všichni soutěžící obdrží diplom, upomínkový dárek, od sponzorů věcné ceny a vítěz pohár a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Dual Purpose Golden Veteran 2009“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případě, že by tento nejvyšší titul měl připadnout účastníkovi z pořádající ChS, vzdává se jej tento ve prospěch dalšího v pořadí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rPr/>
      </w:pPr>
      <w:r>
        <w:rPr/>
        <w:t>Doklady nezbytné pro účast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ůkaz původu (předkládá se při prezenci, výsledky z této soutěže nebudou do PP zapisovány) a očkovací průkaz (veterinární podmínky standardní: pes musí být klinicky zdravý a v imunitě proti vzteklině a infekčním chorobám – očkování ne starší než 1 rok a ne mladší 30 dnů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terinární dohled a občerstvení v průběhu celé akce bude zajištěno. K účasti srdečně zveme všechny přátele a příznivce tohoto krásného, ušlechtilého a pracovitého pleme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ijímáme nadále nabídky na sponzoring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závěrka přihlášek: 10.11.2009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y zasílejte na adresu pořadatele, symbolické startovné 400,- Kč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robnější info, rezervace ubytování apod. obdržíte u pořadatel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S The Best Baron, Ing. Vladimír Melion, Cekov 5, 338 08 Zbiroh, tel.: 604 708 641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baron@bestbaron.cz</w:t>
        </w:r>
      </w:hyperlink>
      <w:r>
        <w:rPr>
          <w:rFonts w:cs="Comic Sans MS" w:ascii="Comic Sans MS" w:hAnsi="Comic Sans MS"/>
          <w:sz w:val="20"/>
        </w:rPr>
        <w:t xml:space="preserve">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ortáže z minulých ročníků jsou na www.goldenretriever.cz/goldenseniorcup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color w:val="003300"/>
        </w:rPr>
      </w:pPr>
      <w:r>
        <w:rPr>
          <w:color w:val="003300"/>
        </w:rPr>
        <w:t>Doporučená trasa (dálnice D5):</w:t>
        <w:br/>
        <w:t xml:space="preserve">1. příjezd od Prahy - exit 41, směr Kařez po silnici 605, po 2 km odbočit vpravo směr Zbiroh - ; </w:t>
      </w:r>
    </w:p>
    <w:p>
      <w:pPr>
        <w:pStyle w:val="TextBody"/>
        <w:rPr>
          <w:color w:val="003300"/>
        </w:rPr>
      </w:pPr>
      <w:r>
        <w:rPr>
          <w:color w:val="003300"/>
        </w:rPr>
        <w:t xml:space="preserve">2. příjezd od Plzně - exit 50, směr Mýto, projet Mýto a Kařez po silnici 605, po 1 km odbočit vlevo směr Zbiroh - </w:t>
      </w:r>
    </w:p>
    <w:p>
      <w:pPr>
        <w:pStyle w:val="TextBody"/>
        <w:rPr>
          <w:color w:val="003300"/>
        </w:rPr>
      </w:pPr>
      <w:r>
        <w:rPr>
          <w:color w:val="003300"/>
        </w:rPr>
        <w:t>dále projet Zbiroh, na kruhovém objezdu odbočit směr Zvíkovec - po hlavní projet Drahoňův Újezd, Terešov a Terešovskou Huť, odbočit vpravo a za 1,5 km je Lhotka-Ostrovec (GPS: 49°54'26.522"N, 13°43'37.883"E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Zkladntext2"/>
        <w:rPr/>
      </w:pPr>
      <w:r>
        <w:rPr/>
        <w:t>Po ukončení soutěže bude následovat přátelské posezení s hudbou - poslední leč.</w:t>
      </w:r>
    </w:p>
    <w:p>
      <w:pPr>
        <w:pStyle w:val="Zkladntext2"/>
        <w:rPr/>
      </w:pPr>
      <w:r>
        <w:rPr/>
        <w:t>Dary do tomboly s sebou!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33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aron@bestbar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1:00Z</dcterms:created>
  <dc:creator>vlada</dc:creator>
  <dc:description/>
  <dc:language>en-US</dc:language>
  <cp:lastModifiedBy>PC1</cp:lastModifiedBy>
  <dcterms:modified xsi:type="dcterms:W3CDTF">2009-10-31T10:12:00Z</dcterms:modified>
  <cp:revision>7</cp:revision>
  <dc:subject/>
  <dc:title>Golden Senior Cup</dc:title>
</cp:coreProperties>
</file>